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nterna šifra:</w:t>
      </w:r>
      <w:r>
        <w:rPr>
          <w:sz w:val="22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BOSAL</w:t>
      </w:r>
      <w:r>
        <w:rPr>
          <w:sz w:val="22"/>
        </w:rPr>
        <w:t xml:space="preserve"> </w:t>
      </w:r>
      <w:r>
        <w:rPr>
          <w:b/>
          <w:sz w:val="28"/>
        </w:rPr>
        <w:t>tesnilna pasta za izpušne sist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2"/>
        </w:rPr>
        <w:tab/>
        <w:tab/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iddel Machinehandel Tolbert, Louringslaan 43, 9356 VG Tolbert, Neder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:(0594) 513-138; informacije v primeru nesreče: tel:(0594) 513-1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2. </w:t>
      </w:r>
      <w:r>
        <w:rPr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trijev silikat, glina, manganov dioksid, vo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,S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silicijeva kislina,</w:t>
        <w:tab/>
        <w:t>215-687-4</w:t>
        <w:tab/>
        <w:t>1344-00-8</w:t>
        <w:tab/>
        <w:tab/>
        <w:tab/>
        <w:t>56,8</w:t>
        <w:tab/>
        <w:tab/>
        <w:tab/>
        <w:tab/>
        <w:t>S 25/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natrijeva s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glina</w:t>
        <w:tab/>
        <w:tab/>
        <w:tab/>
        <w:tab/>
        <w:tab/>
        <w:tab/>
        <w:tab/>
        <w:tab/>
        <w:t>42,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-mangan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dioksid </w:t>
        <w:tab/>
        <w:tab/>
        <w:t>215-202-6</w:t>
        <w:tab/>
        <w:t>1313-13-9</w:t>
        <w:tab/>
        <w:t>025-001-00-3</w:t>
        <w:tab/>
        <w:t>0,6</w:t>
        <w:tab/>
        <w:tab/>
        <w:t>Xn</w:t>
        <w:tab/>
        <w:tab/>
        <w:t>R 21/2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>S 2-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3. </w:t>
      </w:r>
      <w:r>
        <w:rPr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Izdelek ni vnetljiv, vendar lahko povzroči požar pri drugih produkti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Xn  zdravju škodlji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4. </w:t>
      </w:r>
      <w:r>
        <w:rPr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Če se pojavijo težave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pojavijo težave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kožo, temeljito sprati z obilo vode. Takoj odstraniti umazana oblačila. Če se pojavijo težave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prati usta in popiti obilo vode. Če se pojavijo težav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5. </w:t>
      </w:r>
      <w:r>
        <w:rPr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Telobesedila2"/>
        <w:rPr>
          <w:lang w:val="en-US" w:eastAsia="en-US"/>
        </w:rPr>
      </w:pPr>
      <w:r>
        <w:rPr>
          <w:lang w:val="en-US" w:eastAsia="en-US"/>
        </w:rPr>
        <w:t>Ni relevantno, ker produkt ni vnetlji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ena.odporna na alkohol. Suh prah. Ogljikov dioksid. 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so pozn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 potreb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6. </w:t>
      </w:r>
      <w:r>
        <w:rPr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seb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ogibati se stiku s kožo, očmi in oblač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koljevarstve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e sme zaiti v kanalizacijo, površinske vode in podtaln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godni izpusti/postopki čišče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jeziti in pobrati raztrtrese-razlit izdelek in ga odstraniti v kontejner. Odstranjevanje v skladu z lokalno zakonodajo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7. </w:t>
      </w:r>
      <w:r>
        <w:rPr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Pri delu s produktom je potrebno upoštevati normalne zahteve za delo s kemikalijami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Skladiščiti na hladnem, suhem mestu v dobro zaprtih kontejnerjih. Temperatura skladiščenja ne sme preseči 6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. Ne skladiščiti v kontejnerjih iz galvaniziranega pločevi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8. </w:t>
      </w:r>
      <w:r>
        <w:rPr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informacije o siste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e, kjer se mora nadzirati maksimalne dopustne koncentracije (OEL):</w:t>
      </w:r>
    </w:p>
    <w:p>
      <w:pPr>
        <w:pStyle w:val="Telobesedila2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Manganov dioksid</w:t>
        <w:tab/>
        <w:tab/>
        <w:tab/>
        <w:t>1313-13-9</w:t>
        <w:tab/>
        <w:t>0,6</w:t>
        <w:tab/>
        <w:tab/>
        <w:t>1 mg/m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potreb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a oč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ed odmori in po končanem delu si je potrebno umiti ro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Upoštevati nirmalne ukrepe za delo s kemikalijami. Med delom  ne jesti, piti ali uživati zdravil in ne kaditi.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9. </w:t>
      </w:r>
      <w:r>
        <w:rPr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pastoze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siv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brez vonj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Vrelišče – interval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>ni določe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Ta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ab/>
        <w:t>ni določe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ni določeno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Temperatura vžig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>ni določeno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amovžig:</w:t>
      </w:r>
      <w:r>
        <w:rPr>
          <w:sz w:val="22"/>
        </w:rPr>
        <w:tab/>
        <w:tab/>
        <w:tab/>
        <w:t>produkt ni samovnetljiv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2832" w:hanging="2832"/>
        <w:rPr/>
      </w:pPr>
      <w:r>
        <w:rPr>
          <w:b/>
          <w:sz w:val="22"/>
        </w:rPr>
        <w:t>Eksplozijska nevarnost:</w:t>
        <w:tab/>
      </w:r>
      <w:r>
        <w:rPr>
          <w:sz w:val="22"/>
        </w:rPr>
        <w:t>produkt ni eksplozive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, 20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:</w:t>
        <w:tab/>
        <w:tab/>
      </w:r>
      <w:r>
        <w:rPr>
          <w:sz w:val="22"/>
        </w:rPr>
        <w:t>ni določeno</w:t>
      </w:r>
      <w:r>
        <w:rPr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ni določe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Viskoznost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(dinamična, 20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:</w:t>
      </w:r>
      <w:r>
        <w:rPr>
          <w:sz w:val="22"/>
        </w:rPr>
        <w:tab/>
        <w:tab/>
        <w:t>ni določe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netopen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ni določe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0. </w:t>
      </w:r>
      <w:r>
        <w:rPr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pričakovati nevarnih reakcij – produkt je stabilen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e snovi: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Reagira z alkalijskimi in zemljoalkalijskimi kovinami. V kontaktu z aluminijem, cinkom, kositrom in njihovimi zlitinami se lahko začne razvijati vodik in s tem lahko nastopi nevarnost eksplozij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i razkrojni produkti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so poznani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11.</w:t>
      </w:r>
      <w:r>
        <w:rPr>
          <w:b/>
          <w:sz w:val="22"/>
          <w:u w:val="single"/>
        </w:rPr>
        <w:t xml:space="preserve"> </w:t>
      </w:r>
      <w:r>
        <w:rPr>
          <w:sz w:val="24"/>
          <w:u w:val="single"/>
        </w:rPr>
        <w:t>TOKSIKOLO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Akutna toksičnost – natrijev silikat (silicijeva kislina, natrijeva sol), velikost molekul 3,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</w:rPr>
      </w:pPr>
      <w:r>
        <w:rPr>
          <w:sz w:val="22"/>
        </w:rPr>
        <w:t>- LD50 (oralno): 2000 mg/kg (podgana); inhalacija LC 50/4 h: 20000 mg/l (podga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imarni iritantni efe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draže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draženja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2. </w:t>
      </w:r>
      <w:r>
        <w:rPr>
          <w:sz w:val="24"/>
          <w:u w:val="single"/>
        </w:rPr>
        <w:t>EKOTOKSIKOLŠKI PODATKI</w:t>
      </w:r>
    </w:p>
    <w:p>
      <w:pPr>
        <w:pStyle w:val="Telobesedila2"/>
        <w:rPr>
          <w:b/>
          <w:b/>
        </w:rPr>
      </w:pPr>
      <w:r>
        <w:rPr>
          <w:b/>
        </w:rPr>
        <w:t xml:space="preserve">Ekotoksičnost: </w:t>
      </w:r>
    </w:p>
    <w:p>
      <w:pPr>
        <w:pStyle w:val="Telobesedila2"/>
        <w:rPr/>
      </w:pPr>
      <w:r>
        <w:rPr/>
        <w:t>- Ime: natrijev silikat (silicijeva kislina, natrijeva sol)</w:t>
      </w:r>
    </w:p>
    <w:p>
      <w:pPr>
        <w:pStyle w:val="Telobesedila2"/>
        <w:rPr/>
      </w:pPr>
      <w:r>
        <w:rPr/>
        <w:t>Ribe, akutna toksičnost: LC50:&gt; 100 mg/l</w:t>
      </w:r>
    </w:p>
    <w:p>
      <w:pPr>
        <w:pStyle w:val="Telobesedila2"/>
        <w:rPr/>
      </w:pPr>
      <w:r>
        <w:rPr/>
        <w:t>Bakterije, akutna toksičnost: LC50:&gt;100 mg/l</w:t>
      </w:r>
    </w:p>
    <w:p>
      <w:pPr>
        <w:pStyle w:val="Telobesedila2"/>
        <w:rPr/>
      </w:pPr>
      <w:r>
        <w:rPr/>
        <w:t>- Ime: manganov dioksid</w:t>
      </w:r>
    </w:p>
    <w:p>
      <w:pPr>
        <w:pStyle w:val="Telobesedila2"/>
        <w:rPr/>
      </w:pPr>
      <w:r>
        <w:rPr/>
        <w:t>Ribe, akutna toksičnost: ni podatkov</w:t>
      </w:r>
    </w:p>
    <w:p>
      <w:pPr>
        <w:pStyle w:val="Telobesedila2"/>
        <w:rPr/>
      </w:pPr>
      <w:r>
        <w:rPr/>
        <w:t>Bakterije, akutna toksičnost: ni podatkov</w:t>
      </w:r>
    </w:p>
    <w:p>
      <w:pPr>
        <w:pStyle w:val="Telobesedila2"/>
        <w:rPr/>
      </w:pPr>
      <w:r>
        <w:rPr/>
        <w:t>- Biološka razgradljivost: ni biološko razgradljiv (anorganski produkt)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3. </w:t>
      </w:r>
      <w:r>
        <w:rPr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izdelka, odpadke, ki v zvezi z njim nastanejo, obravnavati v skladu s predpisi o procesiranju posebnih in nevarnih odpadkov (Ur.list RS 84/9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Telobesedila2"/>
        <w:rPr>
          <w:lang w:val="en-US" w:eastAsia="en-US"/>
        </w:rPr>
      </w:pPr>
      <w:r>
        <w:rPr>
          <w:lang w:val="en-US" w:eastAsia="en-US"/>
        </w:rPr>
        <w:t>Embalaže, ki se ne more očistiti se mora odstraniti kot produkt sam.</w:t>
      </w:r>
    </w:p>
    <w:p>
      <w:pPr>
        <w:pStyle w:val="Normal"/>
        <w:pBdr>
          <w:bottom w:val="single" w:sz="12" w:space="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highlight w:val="red"/>
          <w:u w:val="single"/>
        </w:rPr>
      </w:pPr>
      <w:r>
        <w:rPr>
          <w:sz w:val="22"/>
          <w:u w:val="single"/>
        </w:rPr>
        <w:t xml:space="preserve">14. </w:t>
      </w:r>
      <w:r>
        <w:rPr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5. </w:t>
      </w:r>
      <w:r>
        <w:rPr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redpisi slovenske zakonodaje o kemikalijah ( Pravilnik o razvrščanju, pakiranju in označevanju nevarnih pripravkov in Pravilnik o razvrščanju, pakiranju in označevanju nevarnih snovi - URL RS št. 73/99)  ter EU zakonodaja o nevarnih snoveh zahtevajo naslednje označevanje izde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Xn</w:t>
        <w:tab/>
        <w:t>zdravju škod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21/22</w:t>
        <w:tab/>
        <w:tab/>
        <w:t>Zdravju škodljivo v stiku s kožo in pri zaužit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5</w:t>
        <w:tab/>
        <w:tab/>
        <w:t>Preprečiti stik z oč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6</w:t>
        <w:tab/>
        <w:tab/>
        <w:t>Če pride v oči, takoj izpirati z obilo vode in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lobesedila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VARNOSTNI LIST</w:t>
    </w:r>
  </w:p>
  <w:p>
    <w:pPr>
      <w:pStyle w:val="Header"/>
      <w:jc w:val="center"/>
      <w:rPr>
        <w:rFonts w:ascii="Arial Black" w:hAnsi="Arial Black" w:cs="Arial Black"/>
        <w:b/>
        <w:b/>
        <w:sz w:val="24"/>
      </w:rPr>
    </w:pPr>
    <w:r>
      <w:rPr>
        <w:b/>
        <w:sz w:val="24"/>
      </w:rPr>
      <w:t>Tesnilna pasta</w:t>
    </w:r>
  </w:p>
  <w:p>
    <w:pPr>
      <w:pStyle w:val="Header"/>
      <w:rPr/>
    </w:pPr>
    <w:r>
      <w:rPr/>
      <w:t>Izdaja: 01</w:t>
      <w:tab/>
      <w:tab/>
      <w:t>Datum izdaje: 17/09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  <w:lang w:val="sl-SI"/>
    </w:rPr>
  </w:style>
  <w:style w:type="paragraph" w:styleId="Telobesedila3">
    <w:name w:val="Telo besedila 3"/>
    <w:basedOn w:val="Normal"/>
    <w:qFormat/>
    <w:pPr/>
    <w:rPr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2:43:00Z</dcterms:created>
  <dc:creator>Barbara Stravs Grilc</dc:creator>
  <dc:description/>
  <dc:language>en-US</dc:language>
  <cp:lastModifiedBy>Peter Javh</cp:lastModifiedBy>
  <cp:lastPrinted>2001-09-20T10:50:00Z</cp:lastPrinted>
  <dcterms:modified xsi:type="dcterms:W3CDTF">2001-09-28T12:43:00Z</dcterms:modified>
  <cp:revision>2</cp:revision>
  <dc:subject/>
  <dc:title>1</dc:title>
</cp:coreProperties>
</file>